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XECUTE A MEMORANDUM OF UNDERSTANDING WITH HAMILTON COUNTY, TENNESSEE, AND CATOOSA COUNTY, GEORGIA, FOR USE OF THE HAMILTON COUNTY/CITY OF CHATTANOOGA COMMUNICATIONS SYSTEM AND THE CITY OF CHATTANOOGA MOBILE COMMUNICATIONS SERVICES FOR MAINTENANCE, DISPATCH EQUIPMENT, AND RADIOS CATOOSA COUNTY IS ADDING TO THE SYSTEM.</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Mayor be and is hereby authorized to execute a Memorandum of Understanding with the Hamilton County, Tennessee, and Catoosa County, Georgia, for use of the Hamilton County/City of Chattanooga communications system and the City of Chattanooga Mobile Communications Services for maintenance of the site, dispatch equipment, and radios that Catoosa County is adding to the system for which the City will receive one-half of the $60,000.00 yearly access fee and a yearly maintenance fee.</w:t>
      </w:r>
    </w:p>
    <w:p>
      <w:pPr>
        <w:pStyle w:val="Normal"/>
        <w:jc w:val="both"/>
        <w:rPr>
          <w:rFonts w:ascii="Times New Roman" w:hAnsi="Times New Roman" w:cs="Times New Roman"/>
        </w:rPr>
      </w:pPr>
      <w:r>
        <w:rPr>
          <w:rFonts w:cs="Times New Roman" w:ascii="Times New Roman" w:hAnsi="Times New Roman"/>
        </w:rPr>
        <w:t>ADOPTED:</w:t>
        <w:tab/>
        <w:t>January 30,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32:00Z</dcterms:created>
  <dc:creator>Kim Layne</dc:creator>
  <dc:description/>
  <cp:keywords/>
  <dc:language>en-US</dc:language>
  <cp:lastModifiedBy>Angela Davis</cp:lastModifiedBy>
  <cp:lastPrinted>2007-01-18T11:30:00Z</cp:lastPrinted>
  <dcterms:modified xsi:type="dcterms:W3CDTF">2007-02-23T20:00:00Z</dcterms:modified>
  <cp:revision>3</cp:revision>
  <dc:subject/>
  <dc:title>RESOLUTION NO</dc:title>
</cp:coreProperties>
</file>